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В О П Р О С Ы</w:t>
      </w:r>
    </w:p>
    <w:p>
      <w:pPr>
        <w:pStyle w:val="Normal"/>
        <w:jc w:val="center"/>
        <w:rPr/>
      </w:pPr>
      <w:r>
        <w:rPr/>
        <w:t>к зачету по спецкурс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собенности производства по отдельным категориям уголовных дел»</w:t>
      </w:r>
    </w:p>
    <w:p>
      <w:pPr>
        <w:pStyle w:val="Normal"/>
        <w:jc w:val="center"/>
        <w:rPr/>
      </w:pPr>
      <w:r>
        <w:rPr/>
        <w:t xml:space="preserve">4 курса юридического факультета, 5 курса заочного факультета </w:t>
      </w:r>
    </w:p>
    <w:p>
      <w:pPr>
        <w:pStyle w:val="Normal"/>
        <w:jc w:val="center"/>
        <w:rPr/>
      </w:pPr>
      <w:r>
        <w:rPr/>
        <w:t>специальности 1-24 01 02 «Правоведение»</w:t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  <w:lang w:val="en-US"/>
        </w:rPr>
        <w:t>10</w:t>
      </w:r>
      <w:r>
        <w:rPr>
          <w:b/>
        </w:rPr>
        <w:t>-20</w:t>
      </w:r>
      <w:r>
        <w:rPr>
          <w:b/>
          <w:lang w:val="en-US"/>
        </w:rPr>
        <w:t>11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ознание как форма предварительного расследования. Виды дозна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ознание по делам, по которым производство предварительного расследования не обязательно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рядок производства по уголовным делам частного обви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опросы, разрешаемые судом при постановлении приговора несовершеннолетнему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Порядок ускоренного производства. 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нования для назначения, прекращения или изменения принудительных мер безопасности и ле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ред, подлежащий возмещению, причиненный физическому лицу или юридическому лицу незаконными действиями органа, ведущего уголовный процесс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орядок допроса несовершеннолетнего обвиняемого. Участие законного представителя и др. лиц в предварительном следств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лучаи проведения расследования и форма расследования по преступлениям, по которым предусмотрено ускоренное производство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озбуждение уголовных дел частного обвинения. Роль органа дознания в производстве по делам частного обви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дмет доказывания по делам о преступлениях несовершеннолетних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дмет доказывания по делам о применении принудительных мер безопасности и леч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Гарантии прав несовершеннолетнего обвиняемого, особенности применения мер процессуального принужд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роки в ускоренном производстве, окончание ускоренного производств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роки предъявления требований о возмещении вреда, причиненного незаконными действиями органа, ведущего уголовный процесс, и восстановление нарушенных прав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обенности участия защитника по делам о преступлениях несовершеннолетних, особенности рассмотрения дел в судебном заседании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именение задержания и мер пресечения в отношении несовершеннолетнего подозреваемого или обвиняемого. Порядок вызова данных лиц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иды незаконных действий, за которые предусматривается возмещение вреда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оцессуальное значение жалобы по делам частного обвинения. Отличия судебного разбирательства дел частного обвинения от разбирательства в суде дел публичного обви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 xml:space="preserve">Сущность и значение института реабилитации лиц, незаконно привлеченных к уголовной ответственнос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ссистент кафедры</w:t>
      </w:r>
    </w:p>
    <w:p>
      <w:pPr>
        <w:pStyle w:val="Normal"/>
        <w:jc w:val="both"/>
        <w:rPr/>
      </w:pPr>
      <w:r>
        <w:rPr>
          <w:sz w:val="26"/>
        </w:rPr>
        <w:t>уголовного права и процесса</w:t>
        <w:tab/>
        <w:tab/>
        <w:tab/>
        <w:tab/>
        <w:tab/>
        <w:tab/>
        <w:t>Л.М. Барынин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42:00Z</dcterms:created>
  <dc:creator>Имя</dc:creator>
  <dc:description/>
  <cp:keywords/>
  <dc:language>en-US</dc:language>
  <cp:lastModifiedBy>ovdegtyareva</cp:lastModifiedBy>
  <cp:lastPrinted>2007-10-09T12:31:00Z</cp:lastPrinted>
  <dcterms:modified xsi:type="dcterms:W3CDTF">2012-05-17T09:43:00Z</dcterms:modified>
  <cp:revision>9</cp:revision>
  <dc:subject/>
  <dc:title>Вопросы по спецкурсу «Особенности расследования некоторых категорий уголовных де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